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中文字幕</w:t>
      </w:r>
      <w:r>
        <w:rPr>
          <w:sz w:val="48"/>
          <w:szCs w:val="48"/>
        </w:rPr>
        <w:t xml:space="preserve">3 - </w:t>
      </w:r>
      <w:r>
        <w:rPr>
          <w:sz w:val="48"/>
          <w:szCs w:val="48"/>
        </w:rPr>
        <w:t>春风拂过野花绽放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过：野花绽放的诗意篇章</w:t>
      </w:r>
      <w:r>
        <w:rPr>
          <w:sz w:val="32"/>
          <w:szCs w:val="32"/>
        </w:rPr>
        <w:t>&lt;/p&gt;&lt;p&gt;&lt;img src="/static-img/ifbr73H8n7b3x8S7guvV7sVn4AWKuuAjezBj4tP-prdZ5YJzHB_HbFMcNMfNZHz2.jpg"&gt;&lt;/p&gt;&lt;p&gt;</w:t>
      </w:r>
      <w:r>
        <w:rPr>
          <w:sz w:val="32"/>
          <w:szCs w:val="32"/>
        </w:rPr>
        <w:t>在这个充满生机与活力的世界里，野花无疑是大自然最美妙的赠品。它们不受人工栽培的束缚，在荒野、山坡和田野间自在地生长。</w:t>
      </w:r>
      <w:r>
        <w:rPr>
          <w:sz w:val="32"/>
          <w:szCs w:val="32"/>
        </w:rPr>
        <w:t>&amp;#34;</w:t>
      </w:r>
      <w:r>
        <w:rPr>
          <w:sz w:val="32"/>
          <w:szCs w:val="32"/>
        </w:rPr>
        <w:t>野花中文字幕</w:t>
      </w:r>
      <w:r>
        <w:rPr>
          <w:sz w:val="32"/>
          <w:szCs w:val="32"/>
        </w:rPr>
        <w:t>3&amp;#34;</w:t>
      </w:r>
      <w:r>
        <w:rPr>
          <w:sz w:val="32"/>
          <w:szCs w:val="32"/>
        </w:rPr>
        <w:t>这部作品，就像一幅幅动人的画卷，将这些天然之美展现得淋漓尽致。</w:t>
      </w:r>
      <w:r>
        <w:rPr>
          <w:sz w:val="32"/>
          <w:szCs w:val="32"/>
        </w:rPr>
        <w:t>&lt;/p&gt;&lt;p&gt;</w:t>
      </w:r>
      <w:r>
        <w:rPr>
          <w:sz w:val="32"/>
          <w:szCs w:val="32"/>
        </w:rPr>
        <w:t>每当春天到来，万物复苏，那些平日里被人们忽视的小小生命也开始了它们自己的盛宴。在某个偏远的小村庄里，有一个孩子，他对周围的一切充满好奇。他发现了一片未经人类触碰的土地，那里的土壤丰沃，阳光照耀得恰到好处，是极佳的栖息地。他注意到了几朵初次绽放的小白菜花，它们如同细腻的手工艺品般精致可爱。随着时间推移，这些小白菜花逐渐变成了成熟的大朵金黄色的油菜花，它们散发着淡雅且浓郁的香气，让空气变得更加清新。</w:t>
      </w:r>
      <w:r>
        <w:rPr>
          <w:sz w:val="32"/>
          <w:szCs w:val="32"/>
        </w:rPr>
        <w:t>&lt;/p&gt;&lt;p&gt;&lt;img src="/static-img/tklTPxk_BIoJNu-iHzZgscVn4AWKuuAjezBj4tP-prfYJGQR0gfVQGjjcOdpRqO5bNPlevxMbjYUHaAoLtTEQ-qQJFKO9p59OOLPUz_LNi_xZeiWZoJfAoOLgpO3n7viW4faEzcWajYkx9Lj3SthJkBZvfamTAPiHx241_lE5DEtVQQRQ3XrI2Q0Ko015dTN.jpg"&gt;&lt;/p&gt;&lt;p&gt;</w:t>
      </w:r>
      <w:r>
        <w:rPr>
          <w:sz w:val="32"/>
          <w:szCs w:val="32"/>
        </w:rPr>
        <w:t>在另一个遥远的地方，一群旅行者踏上了探险之旅，他们希望找到那种只有在深山老林才会见到的罕见植物。一位经验丰富的地理学家带领他们穿越崎岖而神秘的地形，最终，他们找到了那棵他们梦寐以求的大松树下隐藏着的一簇蓝色蝶兰。这株蓝蝶兰其实就是著名的地球生物标本之一，被誉为“地球上的宝石”。它静静地躺在那里，只有那些真正愿意寻找的人才能发现它存在于这个世界上。</w:t>
      </w:r>
      <w:r>
        <w:rPr>
          <w:sz w:val="32"/>
          <w:szCs w:val="32"/>
        </w:rPr>
        <w:t>&lt;/p&gt;&lt;p&gt;</w:t>
      </w:r>
      <w:r>
        <w:rPr>
          <w:sz w:val="32"/>
          <w:szCs w:val="32"/>
        </w:rPr>
        <w:t>正是在这样的背景下，“野花中文字幕</w:t>
      </w:r>
      <w:r>
        <w:rPr>
          <w:sz w:val="32"/>
          <w:szCs w:val="32"/>
        </w:rPr>
        <w:t>3”</w:t>
      </w:r>
      <w:r>
        <w:rPr>
          <w:sz w:val="32"/>
          <w:szCs w:val="32"/>
        </w:rPr>
        <w:t>这部作品问世了。这部电影以一系列精心挑选和拍摄的野花照片作为素材，每一张图片都捕捉到了不同季节下的各种风景，同时还融入了文案，将观众带入那个纯净又独特的情境。影片中的每一帧都是对自然之美的一种赞颂，无论是初夏时分开放的小麦，或是秋高气爽时节挂果累累的大果树，都让人感受到大自然给予我们的无限恩赐。</w:t>
      </w:r>
      <w:r>
        <w:rPr>
          <w:sz w:val="32"/>
          <w:szCs w:val="32"/>
        </w:rPr>
        <w:t>&lt;/p&gt;&lt;p&gt;&lt;img src="/static-img/SP1IpfH99eO6ozriHascMsVn4AWKuuAjezBj4tP-prfYJGQR0gfVQGjjcOdpRqO5bNPlevxMbjYUHaAoLtTEQ-qQJFKO9p59OOLPUz_LNi_xZeiWZoJfAoOLgpO3n7viW4faEzcWajYkx9Lj3SthJkBZvfamTAPiHx241_lE5DEtVQQRQ3XrI2Q0Ko015dTN.jpg"&gt;&lt;/p&gt;&lt;p&gt;&amp;#34;</w:t>
      </w:r>
      <w:r>
        <w:rPr>
          <w:sz w:val="32"/>
          <w:szCs w:val="32"/>
        </w:rPr>
        <w:t>春风拂过：野花绽放的诗意篇章</w:t>
      </w:r>
      <w:r>
        <w:rPr>
          <w:sz w:val="32"/>
          <w:szCs w:val="32"/>
        </w:rPr>
        <w:t xml:space="preserve">&amp;#34; </w:t>
      </w:r>
      <w:r>
        <w:rPr>
          <w:sz w:val="32"/>
          <w:szCs w:val="32"/>
        </w:rPr>
        <w:t xml:space="preserve">这篇文章就像是对“ 野 花 中 文 字 幕 </w:t>
      </w:r>
      <w:r>
        <w:rPr>
          <w:sz w:val="32"/>
          <w:szCs w:val="32"/>
        </w:rPr>
        <w:t>3”</w:t>
      </w:r>
      <w:r>
        <w:rPr>
          <w:sz w:val="32"/>
          <w:szCs w:val="32"/>
        </w:rPr>
        <w:t>的延伸，让我们一起去体验那些无法用语言完全表达却能通过眼前的景象感受到的心灵震撼。在这样一个多彩纷呈、生机勃勃的地方，我们不仅能够欣赏到大自然所提供的一切，也能从中汲取灵感，为我们的生活增添更多欢乐与思考。</w:t>
      </w:r>
      <w:r>
        <w:rPr>
          <w:sz w:val="32"/>
          <w:szCs w:val="32"/>
        </w:rPr>
        <w:t>&lt;/p&gt;&lt;p&gt;&lt;a href = "/doc/661457-</w:t>
      </w:r>
      <w:r>
        <w:rPr>
          <w:sz w:val="32"/>
          <w:szCs w:val="32"/>
        </w:rPr>
        <w:t>野花中文字幕</w:t>
      </w:r>
      <w:r>
        <w:rPr>
          <w:sz w:val="32"/>
          <w:szCs w:val="32"/>
        </w:rPr>
        <w:t xml:space="preserve">3 - </w:t>
      </w:r>
      <w:r>
        <w:rPr>
          <w:sz w:val="32"/>
          <w:szCs w:val="32"/>
        </w:rPr>
        <w:t>春风拂过野花绽放的诗意篇章</w:t>
      </w:r>
      <w:r>
        <w:rPr>
          <w:sz w:val="32"/>
          <w:szCs w:val="32"/>
        </w:rPr>
        <w:t>.doc" rel="alternate" download="661457-</w:t>
      </w:r>
      <w:r>
        <w:rPr>
          <w:sz w:val="32"/>
          <w:szCs w:val="32"/>
        </w:rPr>
        <w:t>野花中文字幕</w:t>
      </w:r>
      <w:r>
        <w:rPr>
          <w:sz w:val="32"/>
          <w:szCs w:val="32"/>
        </w:rPr>
        <w:t xml:space="preserve">3 - </w:t>
      </w:r>
      <w:r>
        <w:rPr>
          <w:sz w:val="32"/>
          <w:szCs w:val="32"/>
        </w:rPr>
        <w:t>春风拂过野花绽放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